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margin">
                  <wp:align>top</wp:align>
                </wp:positionV>
                <wp:extent cx="508000" cy="801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801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>
                                <w:trHeight w:val="3532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遠東科技大學電機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四技部畢業專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eastAsia="標楷體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○○○○○○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行書體 Std W5" w:cs="華康行書體 Std W5" w:ascii="華康行書體 Std W5" w:hAnsi="華康行書體 Std W5"/>
                                      <w:w w:val="82"/>
                                      <w:szCs w:val="24"/>
                                      <w:eastAsianLayout w:vert="true" w:vertCompress="true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630.85pt;mso-wrap-distance-left:9pt;mso-wrap-distance-right:9pt;mso-wrap-distance-top:0pt;mso-wrap-distance-bottom:0pt;margin-top:9pt;mso-position-vertical:top;mso-position-vertical-relative:margin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</w:tblGrid>
                      <w:tr>
                        <w:trPr>
                          <w:trHeight w:val="3532" w:hRule="atLeast"/>
                          <w:cantSplit w:val="true"/>
                        </w:trPr>
                        <w:tc>
                          <w:tcPr>
                            <w:tcW w:w="80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遠東科技大學電機工程系</w:t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  <w:cantSplit w:val="true"/>
                        </w:trPr>
                        <w:tc>
                          <w:tcPr>
                            <w:tcW w:w="80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四技部畢業專題</w:t>
                            </w:r>
                          </w:p>
                        </w:tc>
                      </w:tr>
                      <w:tr>
                        <w:trPr>
                          <w:trHeight w:val="5126" w:hRule="atLeast"/>
                          <w:cantSplit w:val="true"/>
                        </w:trPr>
                        <w:tc>
                          <w:tcPr>
                            <w:tcW w:w="80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eastAsia="標楷體" w:cs="Times New Roman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○○○○○○○○○○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  <w:cantSplit w:val="true"/>
                        </w:trPr>
                        <w:tc>
                          <w:tcPr>
                            <w:tcW w:w="80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行書體 Std W5" w:cs="華康行書體 Std W5" w:ascii="華康行書體 Std W5" w:hAnsi="華康行書體 Std W5"/>
                                <w:w w:val="82"/>
                                <w:szCs w:val="24"/>
                                <w:eastAsianLayout w:vert="true" w:vertCompress="true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1985" w:footer="0" w:bottom="1985"/>
          <w:pgNumType w:start="1"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ind w:left="0" w:hanging="0"/>
        <w:rPr/>
      </w:pPr>
      <w:r>
        <w:rPr/>
      </w:r>
    </w:p>
    <w:sectPr>
      <w:type w:val="continuous"/>
      <w:pgSz w:w="11906" w:h="16838"/>
      <w:pgMar w:left="851" w:right="851" w:gutter="0" w:header="0" w:top="1985" w:footer="0" w:bottom="1985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2:00Z</dcterms:created>
  <dc:creator>BBG</dc:creator>
  <dc:description/>
  <cp:keywords/>
  <dc:language>en-US</dc:language>
  <cp:lastModifiedBy>user</cp:lastModifiedBy>
  <cp:lastPrinted>2012-06-06T19:32:00Z</cp:lastPrinted>
  <dcterms:modified xsi:type="dcterms:W3CDTF">2023-06-09T02:42:00Z</dcterms:modified>
  <cp:revision>2</cp:revision>
  <dc:subject/>
  <dc:title/>
</cp:coreProperties>
</file>